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IDA INFORMATIVA PER L’ IC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eguire gli esami prescrit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volta avuti tutti i risultati degli esami preliminari, comunicare la data del primo giorno del ciclo successiv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esto punto inizia la stimolazione ovarica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Ritirare i farmaci con “Piano Terapeutico” che vi verrà consegnato. I farmaci vanno conservati rigorosamente in frigorifero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volta iniziato il trattamento ormonale, che comporta delle iniezioni sottocutanee giornaliere, inizia la fase che va sotto il nome di “monitoraggio ovarico ed endometriale”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tutto durerà circa dodici giorn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ata la stimolazione, viene effettuato il prelievo ovocitario (pick-up). Questo può avvenire in sedazione completa (a digiuno) o in anestesia locale. Dura circa quindici minuti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 l’intervento è normale avvertire dei lievi dolori addominali nelle ore successiv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 tre/cinque giorni dal prelievo ovocitario avviene il trasferimento degli embrioni nell’utero. Durante il transfer non si avverte nessun dolore e si raccomanda di stare a riposo per i cinque giorni successiv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 dodici giorni dal transfer si può eseguire il test di gravidanza su sang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ontinuare a prendere i farmaci prescritti fino alla dodicesima settimana di gravida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act Goth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Didact Gothic" w:hAnsi="Didact Gothic" w:eastAsia="Didact Gothic" w:cs="Didact Gothic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29:00Z</dcterms:created>
  <dc:creator>Giovanni</dc:creator>
  <dc:description/>
  <cp:keywords/>
  <dc:language>en-US</dc:language>
  <cp:lastModifiedBy>Marco Longi</cp:lastModifiedBy>
  <dcterms:modified xsi:type="dcterms:W3CDTF">2015-01-24T11:29:00Z</dcterms:modified>
  <cp:revision>2</cp:revision>
  <dc:subject/>
  <dc:title/>
</cp:coreProperties>
</file>