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DA INFORMATIVA PER L’INSEMINAZIONE INTRAUTERI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e la data del primo giorno del cic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 alcuni casi si effettua l’ovulazione fisiologica, mentre in altri casi verrà prescritta una stimolazione farmacologica per portare a maturazione più di un follicolo. +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timolazione farmacologica si effettua tramite delle iniezioni sottocutane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giorno prefissato per la IUI, la coppia porterà il campione di liquido seminale un’ora prima dell’orario programmato per la IU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l liquido verrà preparato in laboratorio e poi iniettato all’interno della cavità intrauterina attraverso una sottile e morbida sonda, con una procedura indolo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pochi minuti si può tornare a ca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po quindici giorni dall’inseminazione si può eseguire il test di gravidanza su sang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act 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Didact Gothic" w:hAnsi="Didact Gothic" w:eastAsia="Didact Gothic" w:cs="Didact Goth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30:00Z</dcterms:created>
  <dc:creator>Giovanni</dc:creator>
  <dc:description/>
  <cp:keywords/>
  <dc:language>en-US</dc:language>
  <cp:lastModifiedBy>Marco Longi</cp:lastModifiedBy>
  <dcterms:modified xsi:type="dcterms:W3CDTF">2015-01-24T11:30:00Z</dcterms:modified>
  <cp:revision>2</cp:revision>
  <dc:subject/>
  <dc:title/>
</cp:coreProperties>
</file>